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:  _____________________________    Where: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onent: __________________________       Date:  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pt" to="28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pt" to="100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pt" to="172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pt" to="244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pt" to="309.6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pt" to="424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pt" to="367.2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496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-7.2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9360</wp:posOffset>
                </wp:positionH>
                <wp:positionV relativeFrom="paragraph">
                  <wp:posOffset>38100</wp:posOffset>
                </wp:positionV>
                <wp:extent cx="0" cy="7498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3pt" to="496.8pt,5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 xml:space="preserve">Fouls     Player #      </w:t>
        <w:tab/>
        <w:t xml:space="preserve"> Off Rebounds      Def Rebounds            Assists             Turnovers           Steals              Blocks               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85pt" to="496.7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5pt" to="496.7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w:rPr/>
        <w:t xml:space="preserve"> </w: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85pt" to="496.7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5pt" to="496.7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35pt" to="496.7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2 3</w:t>
        <w:tab/>
        <w:tab/>
        <w:tab/>
        <w:t>1 2 3 4 5 6 7 8 9  1 2 3 4 5 6 7 8 9  1 2 3 4 5 6 7 8    1 2 3 4 5 6      1 2 3 4 5 6      1 2 3 4 5 6 7</w:t>
      </w:r>
    </w:p>
    <w:p>
      <w:pPr>
        <w:pStyle w:val="Normal"/>
        <w:rPr/>
      </w:pPr>
      <w:r>
        <w:rPr/>
        <w:t>4 5 6</w:t>
        <w:tab/>
        <w:tab/>
        <w:tab/>
        <w:t>10 11 12 13 14    10 11 12 13 14     9 10 11 12 13    7 8 9 10 11     7 8 9 10 11     8 9 10 11 12</w:t>
      </w:r>
    </w:p>
    <w:p>
      <w:pPr>
        <w:pStyle w:val="Normal"/>
        <w:rPr/>
      </w:pPr>
      <w:r>
        <w:rPr/>
        <w:tab/>
        <w:tab/>
        <w:tab/>
        <w:t>15 16 17 18 19    15 16 17 18 19    14 15 16 17 18   12 13 14 15    12 13 14 15    13 14 15 16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2pt" to="496.7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>
          <w:rFonts w:cs="Arial Narrow" w:ascii="Arial Narrow" w:hAnsi="Arial Narrow"/>
          <w:b/>
        </w:rPr>
        <w:t>Totals: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ed:  _____________________________________</w:t>
      </w:r>
    </w:p>
    <w:sectPr>
      <w:type w:val="nextPage"/>
      <w:pgSz w:w="12240" w:h="15840"/>
      <w:pgMar w:left="172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dobe-times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dobe-times" w:hAnsi="Times New Roman; adobe-times" w:eastAsia="Times New Roman; adobe-times" w:cs="Times New Roman; adobe-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18:04:00Z</dcterms:created>
  <dc:creator>James A. Gels M.D.</dc:creator>
  <dc:description/>
  <dc:language>en-US</dc:language>
  <cp:lastModifiedBy>James Gels</cp:lastModifiedBy>
  <dcterms:modified xsi:type="dcterms:W3CDTF">2001-12-01T18:04:00Z</dcterms:modified>
  <cp:revision>2</cp:revision>
  <dc:subject/>
  <dc:title>Team:  _____________________________</dc:title>
</cp:coreProperties>
</file>