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-278765</wp:posOffset>
                </wp:positionV>
                <wp:extent cx="24777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GA = field goal attempts, FGM = FG’s ma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PA = 3-point attempts, 3PM = 3-pointers m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-21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GA = field goal attempts, FGM = FG’s ma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PA = 3-point attempts, 3PM = 3-pointers m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pponent: _____________________   Where: ________________    Date:  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3425</wp:posOffset>
            </wp:positionH>
            <wp:positionV relativeFrom="paragraph">
              <wp:posOffset>229870</wp:posOffset>
            </wp:positionV>
            <wp:extent cx="3486150" cy="3143250"/>
            <wp:effectExtent l="0" t="0" r="0" b="0"/>
            <wp:wrapTopAndBottom/>
            <wp:docPr id="2" name="HalfCou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lfCour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3486150" cy="3143250"/>
            <wp:effectExtent l="0" t="0" r="0" b="0"/>
            <wp:wrapTopAndBottom/>
            <wp:docPr id="3" name="HalfCou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lfCour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83820</wp:posOffset>
            </wp:positionV>
            <wp:extent cx="3486150" cy="3143250"/>
            <wp:effectExtent l="0" t="0" r="0" b="0"/>
            <wp:wrapNone/>
            <wp:docPr id="4" name="HalfCou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lfCour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952750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2.5pt" to="252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2952750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32.5pt" to="14.4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2952750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32.5pt" to="273.6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2240</wp:posOffset>
                </wp:positionH>
                <wp:positionV relativeFrom="paragraph">
                  <wp:posOffset>2952750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32.5pt" to="511.2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3135630</wp:posOffset>
                </wp:positionV>
                <wp:extent cx="6492240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GA:  ________  FGM:  __________</w:t>
                              <w:tab/>
                              <w:tab/>
                              <w:t xml:space="preserve">    FGA:  ________  FGM: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PA:  ________   3PM:  __________</w:t>
                              <w:tab/>
                              <w:tab/>
                              <w:t xml:space="preserve">     3PA:  ________   3PM:  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Ha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GA:  ______  FGM:  ________  %: ________ </w:t>
                              <w:tab/>
                              <w:t>3PA: ________   3PM:  ________  %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Quarter #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Quarter 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08pt;mso-wrap-distance-left:9.05pt;mso-wrap-distance-right:9.05pt;mso-wrap-distance-top:0pt;mso-wrap-distance-bottom:0pt;margin-top:246.9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GA:  ________  FGM:  __________</w:t>
                        <w:tab/>
                        <w:tab/>
                        <w:t xml:space="preserve">    FGA:  ________  FGM: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PA:  ________   3PM:  __________</w:t>
                        <w:tab/>
                        <w:tab/>
                        <w:t xml:space="preserve">     3PA:  ________   3PM:  __________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Ha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GA:  ______  FGM:  ________  %: ________ </w:t>
                        <w:tab/>
                        <w:t>3PA: ________   3PM:  ________  %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Quarter #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Quarter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621792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Quarter #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Quarter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.05pt;mso-wrap-distance-right:9.05pt;mso-wrap-distance-top:0pt;mso-wrap-distance-bottom:0pt;margin-top:2.1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Quarter #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Quarter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28270</wp:posOffset>
                </wp:positionV>
                <wp:extent cx="30175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1pt" to="251.9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128270</wp:posOffset>
                </wp:positionV>
                <wp:extent cx="30175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1pt" to="511.1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330200</wp:posOffset>
            </wp:positionV>
            <wp:extent cx="3486150" cy="3143250"/>
            <wp:effectExtent l="0" t="0" r="0" b="0"/>
            <wp:wrapTopAndBottom/>
            <wp:docPr id="13" name="HalfCou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alfCour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3425</wp:posOffset>
            </wp:positionH>
            <wp:positionV relativeFrom="paragraph">
              <wp:posOffset>330200</wp:posOffset>
            </wp:positionV>
            <wp:extent cx="3486150" cy="3143250"/>
            <wp:effectExtent l="0" t="0" r="0" b="0"/>
            <wp:wrapTopAndBottom/>
            <wp:docPr id="14" name="HalfCou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lfCour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2240</wp:posOffset>
                </wp:positionH>
                <wp:positionV relativeFrom="paragraph">
                  <wp:posOffset>3164840</wp:posOffset>
                </wp:positionV>
                <wp:extent cx="0" cy="73152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49.2pt" to="511.2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3164840</wp:posOffset>
                </wp:positionV>
                <wp:extent cx="0" cy="73152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49.2pt" to="273.6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164840</wp:posOffset>
                </wp:positionV>
                <wp:extent cx="0" cy="73152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9.2pt" to="252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3164840</wp:posOffset>
                </wp:positionV>
                <wp:extent cx="0" cy="73152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49.2pt" to="14.4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3896360</wp:posOffset>
                </wp:positionV>
                <wp:extent cx="30175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06.8pt" to="511.15pt,30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3896360</wp:posOffset>
                </wp:positionV>
                <wp:extent cx="30175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06.8pt" to="251.95pt,30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3347720</wp:posOffset>
                </wp:positionV>
                <wp:extent cx="6492240" cy="12801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GA:  ________  FGM:  __________</w:t>
                              <w:tab/>
                              <w:tab/>
                              <w:t xml:space="preserve">    FGA:  ________  FGM: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PA:  ________   3PM:  __________</w:t>
                              <w:tab/>
                              <w:tab/>
                              <w:t xml:space="preserve">     3PA:  ________   3PM: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GA:  ______  FGM:  ________  %: ________ </w:t>
                              <w:tab/>
                              <w:t>3PA: ________   3PM:  ________  %: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00.8pt;mso-wrap-distance-left:9.05pt;mso-wrap-distance-right:9.05pt;mso-wrap-distance-top:0pt;mso-wrap-distance-bottom:0pt;margin-top:263.6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GA:  ________  FGM:  __________</w:t>
                        <w:tab/>
                        <w:tab/>
                        <w:t xml:space="preserve">    FGA:  ________  FGM: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PA:  ________   3PM:  __________</w:t>
                        <w:tab/>
                        <w:tab/>
                        <w:t xml:space="preserve">     3PA:  ________   3PM: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ot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GA:  ______  FGM:  ________  %: ________ </w:t>
                        <w:tab/>
                        <w:t>3PA: ________   3PM:  ________  %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2:35:00Z</dcterms:created>
  <dc:creator>James Gels</dc:creator>
  <dc:description/>
  <dc:language>en-US</dc:language>
  <cp:lastModifiedBy>James Gels</cp:lastModifiedBy>
  <cp:lastPrinted>2003-01-09T18:02:00Z</cp:lastPrinted>
  <dcterms:modified xsi:type="dcterms:W3CDTF">2003-01-13T02:35:00Z</dcterms:modified>
  <cp:revision>2</cp:revision>
  <dc:subject/>
  <dc:title>Charlevoix Rayders, Coach Keith Haske</dc:title>
</cp:coreProperties>
</file>