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71" w:dyaOrig="1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2.8pt;margin-top:-86.4pt;width:598.5pt;height:78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46467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24:00Z</dcterms:created>
  <dc:creator>James Gels</dc:creator>
  <dc:description/>
  <dc:language>en-US</dc:language>
  <cp:lastModifiedBy>James Gels</cp:lastModifiedBy>
  <dcterms:modified xsi:type="dcterms:W3CDTF">2010-11-29T01:27:00Z</dcterms:modified>
  <cp:revision>1</cp:revision>
  <dc:subject/>
  <dc:title/>
</cp:coreProperties>
</file>